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eviction due to your partial rental payment for the month of [Month/Year]. As per the lease agreement signed on [Lease Start Date], the total rent due was [Total Rent Amount]. However, we have only received [Amount Received] on [Date Payment Received], leaving an outstanding balance of [Amount D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notices regarding this outstanding balance, we have not received the full payment. As such, we must proceed with the eviction process. Please be advised that you have [Number of Days, e.g., 5, 10, etc.] days from the date of this notice to vacate the premises located at [Rental 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ail to vacate by [Deadline Date], we will initiate legal proceedings to recover possession of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address this matter promptly to avoid further action. If you have questions or wish to discuss your situation, please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