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ce of eviction due to damages incurred to the property located at [Property Address]. As the landlord, it is my duty to ensure the property is maintained in good condition, and the damages observed have led to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amages have been docu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damage, e.g., broken windows, holes in the wal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any additional dam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ease agreement signed on [Lease Start Date], you are responsible for maintaining the property and reporting any damages immediately. Despite previous communication regarding these issues, the necessary repairs have no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required to vacate the premises by [Eviction Date, typically 30 days from the date of the letter], and all personal belongings must be removed. Failure to do so may result in legal action for forcible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[Your Phone Number] or [Your Email Address] to arrange for the return of your security deposit after the damages are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