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Due to failure to comply with the lease agreement, which commenced on [Lease Start Date], and subsequent breaches, you are hereby required to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a court date has been scheduled for [Court Date] at [Court Location] to address this matter. It is essential that you attend this hearing, as failure to do so may result in a judgment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