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As of [Date], you are required to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is [specify reas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move all your belongings from the property by the deadline. Failure to comply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