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notice serves to inform you that your tenancy at [Property Address] will be terminated as of [Eviction Date]. The reason for this eviction is [specific reason, e.g., non-payment of rent, lease viol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your lease agreement and state laws, you are required to vacate the premises by [Eviction Date]. Please ensure that all personal belongings are removed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