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excited to invite you to a rejuvenating experience at the Ylang Ylang Wellness Retreat, scheduled for [dates of the retreat]. Nestled in the serene surroundings of [location], this retreat promises to be an extraordinary journey of relaxation, self-discovery, and holistic h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, you will enjoy a variety of wellness activities, including yoga, meditation, spa treatments, and nourishing meals prepared with fresh, local ingredients. Our experienced instructors and wellness practitioners will guide you through each session, ensuring a fulfilling experience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trea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Retrea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 of the Retreat] (includes accommodations, meals, and activi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I sincerely hope you can join us for this transforma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