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 Are Invited to Celebrate Our Lo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fragrant celebration of our union as we exchange vows surrounded by the enchanting essence of ylang y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Floral and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nd share in the joy of our love as we weave together the beauty of nature with our promise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SVP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da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