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mpany Name/Customer Service 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on your recent Ylang Ylang skincare product, [Product Name], which I purchased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foremost, I want to express my appreciation for the packaging. The design is elegant and reflects the premium nature of the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using [Product Name], I noticed [describe your experience - texture, scent, application, etc.]. The fragrance of ylang ylang is delightful and adds a relaxing touch to my skincare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erms of effectiveness, I found that [describe any specific results you've experienced, positive or negative]. I particularly appreciated how it [mention any specific benefits, such as moisturizing, sooth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did encounter some issues, specifically [mention any concerns, irritations, or drawbacks you experienced]. I believe addressing these aspects could enhance the product's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I am pleased with [Product Name] and appreciate the effort your team puts into creating quality skincare products. I look forward to seeing any future developments or improv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mmitment to custom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