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brings a smile to your face. Enclosed with this note is a special gift infused with the captivating scent of ylang yl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g ylang is known for its soothing and uplifting properties, making it the perfect addition to your self-care routine. I wanted to share this delightful fragrance with you as a reminder to take a moment for yourself amidst the hustle and bustl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gift bring you joy, peace, and a touch of elegance. Enjoy the sweet aroma and let it brighten your days as you truly deser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