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eek funding for a research project focused on the therapeutic potential of ylang ylang (Cananga odorata). As a [Your Title/Position] at [Your Institution], I aim to explore the various applications of ylang ylang in aromatherapy, medicinal uses, and potential economic benefits for local communities involved in its culti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of this resear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vestigating the phytochemical properties of ylang yla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ssessing its effects on mental health and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xploring sustainable cultivation practices to support local far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eliminary findings suggest that ylang ylang possesses [briefly describe any preliminary evidence or findings], which indicates a promising avenue for further exploration. However, to achieve our goals, we require funding to cover essential resources such as laboratory analyses, field studies, and community outreac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a total of [amount] to help support this critical research, which aligns with [mention how it relates to the funder's goals or interests]. Your support would significantly contribute to advancing knowledge in this field and promoting sustainable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the opportunity to discuss this project further and am open to any suggestions or recommendations you may have. Thank you for considering 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's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