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contribute a recipe that features ylang ylang, a beautiful and fragrant flower known for its aromatic properties. This recipe is one that I believe aligns perfectly with the objectives of [Organization Name] and can enhance our collective understanding and appreciation of this unique ingred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Ylang Ylang Infused Coconut Oil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Ingredients: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1 cup of organic coconut o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15 drops of ylang ylang essential o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1 glass jar with 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Instructions: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n a small saucepan, gently heat the coconut oil until it is fully mel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move from heat and allow it to cool sligh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dd the ylang ylang essential oil to the melted coconut oil and stir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our the mixture into the glass jar and seal it tigh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Let it sit for at least 24 hours before use to allow the aromas to meld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fused oil can be utilized in various ways, such as in massage oils, skin moisturizers, and even in homemade candles. I believe that sharing such a recipe will not only inspire creativity but also promote the use of natural ingredients in our daily l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contribution. I look forward to your response and any opportunities to collaborate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