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enthusiastic endorsement of [Product Name], featuring ylang ylang as a key ingredient. As a long-time advocate for natural wellness products, I have had the pleasure of incorporating your ylang ylang-infused product into my daily routine, and I am excited to share my experience.</w:t>
      </w:r>
    </w:p>
    <w:p>
      <w:pPr>
        <w:pStyle w:val="PreformattedText"/>
        <w:bidi w:val="0"/>
        <w:spacing w:before="0" w:after="0"/>
        <w:jc w:val="left"/>
        <w:rPr/>
      </w:pPr>
      <w:r>
        <w:rPr/>
        <w:t>From the moment I started using [Product Name], I noticed an immediate improvement in [specific benefit, e.g., my skin's hydration and overall glow]. The calming aroma of ylang ylang not only enhances the sensory experience but also contributes to my mental well-being, making it a staple in my self-care regimen.</w:t>
      </w:r>
    </w:p>
    <w:p>
      <w:pPr>
        <w:pStyle w:val="PreformattedText"/>
        <w:bidi w:val="0"/>
        <w:spacing w:before="0" w:after="0"/>
        <w:jc w:val="left"/>
        <w:rPr/>
      </w:pPr>
      <w:r>
        <w:rPr/>
        <w:t xml:space="preserve">I appreciate that [Company Name] prioritizes quality and sustainability in your production processes. It is evident that each ingredient, especially the ylang ylang, is thoughtfully sourced, ensuring that customers receive the best nature has to offer. </w:t>
      </w:r>
    </w:p>
    <w:p>
      <w:pPr>
        <w:pStyle w:val="PreformattedText"/>
        <w:bidi w:val="0"/>
        <w:spacing w:before="0" w:after="0"/>
        <w:jc w:val="left"/>
        <w:rPr/>
      </w:pPr>
      <w:r>
        <w:rPr/>
        <w:t>I would be delighted to share my positive experience with [Product Name] on my social media platforms and among my community. I believe that my endorsement could greatly benefit your brand by reaching out to individuals seeking effective and natural wellness solutions.</w:t>
      </w:r>
    </w:p>
    <w:p>
      <w:pPr>
        <w:pStyle w:val="PreformattedText"/>
        <w:bidi w:val="0"/>
        <w:spacing w:before="0" w:after="0"/>
        <w:jc w:val="left"/>
        <w:rPr/>
      </w:pPr>
      <w:r>
        <w:rPr/>
        <w:t>Thank you for considering my endorsement. I look forward to collaborating and helping others discover the amazing benefits of ylang ylang through your produc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