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tnership Proposal for Ylang Ylang Pla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partnership opportunity in the establishment and cultivation of a ylang ylang plantation. Given the rising demand for ylang ylang essential oil in various industries, I believe this venture holds great potential for both of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 cultivate high-quality ylang ylang pl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 create a sustainable and profitable business mod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o explore marketing opportunities locally and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estment contributions from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d responsibilities in plantation management and mark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enue sharing based on agree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we meet to discuss this opportunity further and explore how we can work together to make this plantation a success. Please let me know your availability for a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