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launch of our latest fragrance, **Ylang Ylang Essence**, a captivating blend inspired by the enchanting ylang ylang flower. This new perfume encapsulates the essence of exotic blooms, combined with a touch of sophistication, creating a mesmerizing sc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unch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RSVP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xclusive unveiling of Ylang Ylang Essence, where you can enjoy a sensory journey through our fragrance. Attendees will have the opportunity to experience the allure of this new scent and explore its uniqu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exciting moment with you and celebrating the art of perfumery. Please feel free to reach ou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