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marketing collaboration that I believe could be mutually beneficial for both [Your Company] and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aware, ylang-ylang is a highly sought-after essential oil, known for its unique fragrance and numerous benefits. Our goal at [Your Company] is to raise awareness about the advantages of ylang-ylang while promoting a sustainable approach to sourcing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explore opportunities for collabor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Joint marketing campaigns showcasing the benefits of ylang-y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-hosted workshops or events focused on its uses in wellness and aroma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oss-promotional content on social media platforms to reach a wid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combining our strengths, we can create engaging content that resonates with our shared customer base. I would be thrilled to discuss this collaboration further and hear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you to connect, and I look forward to the opportunity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