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the enchanting aroma of ylang ylang, a fragrance that evokes both warmth and tranqu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ang ylang, derived from the blossoms of the Cananga tree, offers a rich, floral bouquet that is both sweet and slightly spicy. Its scent is undeniably exotic, often described as creamy and luxurious, resembling a delicate balance of jasmine and banana. The moment it graces the air, one is transported to a tropical paradise where the sun kisses the skin and the gentle rustle of leaves sings in har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ragrance is known for its calming properties, capable of soothing the mind and elevating the spirit. It promotes relaxation, making it a perfect choice for moments of meditation or unwinding after a long day. Additionally, ylang ylang has been celebrated for its aphrodisiac qualities, adding an alluring touch to romant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the ylang ylang fragrance is a beautiful experience that delights the senses and uplifts the spirit. Its unique aroma makes it a wonderful addition to any collection or a thoughtful gift for those who appreciate the finer things i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owing me to share my admiration for this exquisite fragrance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