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ylang ylang flowers you graciously shared with me. </w:t>
      </w:r>
    </w:p>
    <w:p>
      <w:pPr>
        <w:pStyle w:val="PreformattedText"/>
        <w:bidi w:val="0"/>
        <w:spacing w:before="0" w:after="0"/>
        <w:jc w:val="left"/>
        <w:rPr/>
      </w:pPr>
      <w:r>
        <w:rPr/>
        <w:t>The delicate petals and enchanting fragrance of the ylang ylang are truly extraordinary. Each bloom captivates the senses, bringing a sense of tranquility and joy. The unique scent has a way of uplifting the mood and creating a peaceful atmosphere, which I have found incredibly comforting.</w:t>
      </w:r>
    </w:p>
    <w:p>
      <w:pPr>
        <w:pStyle w:val="PreformattedText"/>
        <w:bidi w:val="0"/>
        <w:spacing w:before="0" w:after="0"/>
        <w:jc w:val="left"/>
        <w:rPr/>
      </w:pPr>
      <w:r>
        <w:rPr/>
        <w:t xml:space="preserve">If I may say, your thoughtful gesture has not only brightened my day but has also deepened my admiration for this remarkable flower. Thank you for introducing me to its beauty and aroma.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