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your thoughtful gift of ylang ylang essential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consideration are truly appreciated. The soothing aroma and calming properties of the ylang ylang oil have been a delightful addition to my self-care routine. I have thoroughly enjoyed using it in my diffuser and during my relaxation rit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us gift. It means so much to me and brings a touch of tranquility to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