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announce an upcoming educational workshop focused on ylang ylang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shop aims to provide participants with an in-depth understanding of ylang ylang, including its history, uses, and health benefits. Attendees will also have the opportunity to engage in hands-on activities, showcasing the application of ylang ylang in various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you to join us and share this opportunity with others in your network. The details of the worksho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shop Title:** [Workshop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Room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st:** [Fee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ration Deadlin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participation. If you have any questions or require further inform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response and hope to see you at the worksho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