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our commitment to sustainability through our eco-friendly packaging for Ylang Ylang products. In our efforts to reduce environmental impact, we have implemented packaging solutions that are biodegradable, recyclable, and made from renewabl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w packaging not only protects the quality of our Ylang Ylang products but also aligns with our mission to promote a healthier planet. By choosing environmentally friendly materials, we aim to contribute to a cleaner and green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in our journey towards sustainability and invite you to share your thoughts on our new eco-friendly packaging. Together,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