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articipating in the upcoming Ylang Ylang Community Event scheduled for [Event Date]. As a member of our local community, I believe this event presents a wonderful opportunity to engage with fellow residents and contribute to the celebration of our shared culture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 of involvement, e.g., volunteering, hosting a booth, leading a workshop], and I believe my skills in [relevant skills or experiences] would be beneficial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and contribute to the success of the Ylang Ylang Community Event. I look forward to the possibility of collaborating with you and the other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e a part of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