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orist 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place an order for a bouquet featuring ylang ylang flowers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uquet Size**: [Specify size: small, medium, l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or Preferences**: [List any specific colors or p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Flowers**: [Specify if you would like any other flower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**: [Specify the des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Address**: [Provide the delivery address, if different from 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and total cost for this order. If you have any suggestions or recommendations, I would be open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