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siness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n aromatherapy session that focuses on the use of ylang ylang essential oil. I have recently learned about its beneficial properties and would love to experience a session that incorporates this aromatic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briefly explain any specific goals or concerns, e.g., relaxation, stress relief, etc.], and I believe that ylang ylang may be particularly effective for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vailable sessions, the associated costs, and any preparations I should make prior to the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