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Team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you on behalf of [Your Organization/Team Name], a local youth sports team dedicated to [brief description of your mission and purpose]. We are reaching out to seek sponsorship from [Company Name] to support our upcoming season.</w:t>
      </w:r>
    </w:p>
    <w:p>
      <w:pPr>
        <w:pStyle w:val="PreformattedText"/>
        <w:bidi w:val="0"/>
        <w:spacing w:before="0" w:after="0"/>
        <w:jc w:val="left"/>
        <w:rPr/>
      </w:pPr>
      <w:r>
        <w:rPr/>
        <w:t xml:space="preserve">Our team consists of [number] young athletes aged [age range] who are passionate about [sport]. We aim to foster teamwork, discipline, and sportsmanship while also providing a safe and positive environment for the children in our community. </w:t>
      </w:r>
    </w:p>
    <w:p>
      <w:pPr>
        <w:pStyle w:val="PreformattedText"/>
        <w:bidi w:val="0"/>
        <w:spacing w:before="0" w:after="0"/>
        <w:jc w:val="left"/>
        <w:rPr/>
      </w:pPr>
      <w:r>
        <w:rPr/>
        <w:t>As a sponsor, [Company Name] would receive [describe benefits, such as logo placement on uniforms, promotional opportunities, etc.]. Your support would not only help us with [specific needs, e.g., uniforms, field maintenance, equipment] but also contribute to the development of our youth and the greater community.</w:t>
      </w:r>
    </w:p>
    <w:p>
      <w:pPr>
        <w:pStyle w:val="PreformattedText"/>
        <w:bidi w:val="0"/>
        <w:spacing w:before="0" w:after="0"/>
        <w:jc w:val="left"/>
        <w:rPr/>
      </w:pPr>
      <w:r>
        <w:rPr/>
        <w:t>We would love to discuss this partnership further and explore how we can work together to promote healthy living and teamwork among our youth. Thank you for considering this opportunity to invest in our future leaders.</w:t>
      </w:r>
    </w:p>
    <w:p>
      <w:pPr>
        <w:pStyle w:val="PreformattedText"/>
        <w:bidi w:val="0"/>
        <w:spacing w:before="0" w:after="0"/>
        <w:jc w:val="left"/>
        <w:rPr/>
      </w:pPr>
      <w:r>
        <w:rPr/>
        <w:t>We look forward to the possibility of collaborating with [Company Nam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Team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