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participate in the Youth Mentorship Program at [Organization Name]. As a passionate advocate for youth development, I believe that mentorship plays a critical role in shaping the future leaders of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, and I am eager to share my experiences in [your relevant skills or experiences] with the youth participants. I am committed to providing guidance, support, and encouragement as they navigate their personal and professional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understand the challenges that young individuals face today, and I am dedicated to helping them build confidence and develop the skills necessary for success. I am confident that my background in [your background or relevant experience] will allow me to positively influence the lives of those involv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making a meaningful impact on the lives of young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