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upcoming Youth Leadership Conference scheduled to be held on [Date] at [Location]. As a passionate advocate for youth engagement and leadership development, I am eager to participate in this transformati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involvement in [relevant activities or organizations], I have developed my leadership skills and am excited about the opportunity to learn from esteemed speakers and connect with fellow young leaders. I am particularly interested in [specific topics or workshops related to the conference], and I believe these sessions will further enhance my ability to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discussions at the conference and to grow alongside other inspiring young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