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] to propose a collaboration on youth engagement initiatives that aim to empower young peopl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engaging youth is crucial for fostering their leadership skills and encouraging active participation in social, cultural, and civic activities. We believe that [Recipient Organization] shares this vision and has a wealth of experience that could greatly enhanc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launch [specific initiative or project] that focuses on [brief description of the project's goals and activities]. We envision this initiative as a platform for youth to [list potential outcomes, e.g., develop skills, express their views, contribute to their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itiative successful, we would love to partner with you in [specific ways you'd like to collaborate, e.g., workshops, events, mentorship programs]. Your expertise and resources could significantly impact the engagement and development of our youth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proposal further and explore how we can work together. Please let us know a convenient time for you to meet in person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partnering with you to make a positive difference in the lives of 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