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ller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ll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Youth Art Exhibition scheduled for [date]. As an advocate for young artists and creativity, I believe this event is a fantastic opportunity to showcase the talent and passion of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[propose/include your artwork/participate in the exhibition]. My piece, titled "[Title of Artwork]," explores [brief description of the artwork and its in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t the possibility of contributing to this event and celebrating the creativity of young artists within our community. I look forward to your response and hope to be part of this inspiring ex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