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tic support for the [Project Name], a community initiative aimed at [brief description of project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our community, I believe that this project will significantly benefit [specific outcomes for the community], and I am eager to contribute in any way possible. I am particularly interested in [mention specific aspect of the project you are passionate about or any assistance you can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further support this initiative and help bring our community together for this important cause. Thank you for considering m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