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Committee's Name or "Members of the Grant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Grant] to support my venture, [Your Business Name], which aims to [briefly describe the purpose or mission of your business]. As a young entrepreneur, I am passionate about [mention the industry or area your business focuses on] and am committed to making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siness has achieved [mention any milestones or achievements], and with the support of this grant, I plan to [explain how you intend to use the funds and the potential impact]. This funding will allow me to [describe specific goals or developments you will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the opportunity to [mention how your business aligns with the goals of the grant or organization], and I truly believe that with the right support, I can make significant strides not just for my business, but for those who will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our community and look forward to the possibility of working together with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