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ga Studi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i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oga Studio Owner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gister for the yoga class offered at [Yoga Studio Name]. I am particularly interested in [specific class name or style, if applicable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Class Time: [Day(s) and Ti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orms, fees, or additional information required, please let me know. I look forward to joining your yoga community and enhancing my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