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Management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yield management strategy that aims to optimize our revenue generation while responding effectively to market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current market environment, it has become increasingly important to adopt dynamic pricing models to maximize our occupancy rates and average daily rates. Therefore, I propose the following key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Analysis**: Conduct a comprehensive analysis of historical booking data to identify trends and predict future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ynamic Pricing**: Implement a dynamic pricing strategy that adjusts rates based on market demand, competitor pricing, and occupanc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motional Offers**: Develop targeted promotional offers for off-peak periods to attract more customers and boost occup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laboration**: Foster collaboration among sales, marketing, and revenue management teams to ensure a cohesive approach to pricing and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strategies, we can enhance our revenue management efforts, increase profitability, and gain a competitive edge in the market. I would be glad to schedule a meeting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