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Yellow Ribbon Program and to request more information about how I can contribute to this important initiative. As a strong advocate for our veterans and their families, I believe that education and support are critical in helping them transition successfully into civilia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Ribbon Program's commitment to providing financial assistance and resources to veterans pursuing higher education aligns perfectly with my values and the support I wish to extend to those who have served our country. I would like to explore opportunities to get involved, whether through volunteering, fundraising, or partnering with local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this cause, and I look forward to hearing from you soon regarding how I can assist and promote the mission of the Yellow Ribb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