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ellow Pages Advertising 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ellow Page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ellow Pages Advertis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dvertising opportunities in the Yellow Pages for my business, [Your Business Name], which specializes in [briefly describe your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eing listed in the Yellow Pages will greatly enhance our visibility and allow us to reach a wider audience, particularly [mention any specific target demographics or local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details regarding the advertisement sizes, pricing, and any current promotional offers. We are particularly interested in [mention any specific ad placement preferences or additional features, such as bolding or colored p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we can move forward with our adverti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