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my yearly performance review, I wanted to take a moment to reflect on my contributions and growth over the past year, as well as outline my goals for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plis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a significant achievement and its impact on the team/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other key project or responsibility successfully manag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any new skills or certifications acquired during the y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Impro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iscuss a challenge faced and how it was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y areas identified for personal or professional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a specific goal related to your current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troduce a professional development goal, such as a training or skill enha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iscuss any contributions you aim to make toward team objectives or company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feedback, and I look forward to our meeting to discuss my performance and future aspirations. Thank you for your support and guidance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