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budget for the upcoming fiscal year, which outlines our financial needs and strategic priorities to ensure successful operations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urpose of the budge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defined goals for the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udge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 of major expense categories (e.g., personnel, equipment, marke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 of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how each expense contributes to the overal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ata or previous year's budget outcom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of the importance of the propose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discussion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budget proposal. I look forward to your support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