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As we begin to prepare for our upcoming yearbook, we are reaching out to seek your assistance in making this edition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contribute [specific materials or content you're requesting, e.g., photos, quotes, stories] that reflect your experiences and memories from this school year. Your input is invaluable, and it will help us capture the essence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contributions by [deadline date] to ensure they are included in the yearbook. You can email them to [email address] or drop them off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involvement in this collaborative project. We look forward to showcasing the unique spirit of our school through your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