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ear-End Financial Report fo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clude the fiscal year [Year], we are pleased to present our Year-End Financial Report, which summarizes our financial performance and achievements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venue Growth**: We experienced a [percentage]% increase in total revenue compared to [previous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it Margin**: Our net profit margin improved to [percentage]% owing to [key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nses**: Operating expenses were managed effectively, resulting in a [percentage]% reduction in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jor Projects**: Notable projects completed this year included [Project Names], which contributed to our overal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 detailed report outlining our financial statements, management discussion, and analysis. We believe that the insights provided will be valuable for your assessment and strategic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partnership. We look forward to discussing our results and exploring opportunities for collaboration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Year-End Financial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