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ARD SAL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our incredible yard sale! We have a wide variety of items for sal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rn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me de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tch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items you wish to incl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must go! Prices are negotiable, and cash is preferred. We can't wait to see you there and help you find some great dea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,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