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services for yard maintenance at my property located at [Your Address]. I would like to schedule maintenance that includes [specific services needed, e.g., lawn mowing, trimming, weed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and pricing for these services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