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acht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[Yacht Club Name]. As an avid sailing enthusiast and a lover of maritime activities, I believe that joining your esteemed club would be a wonderful opportunity for me to connect with like-minded individuals and enhance my sail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ailing for [number] years and have participated in various regattas and community sailing events. I am passionate about promoting sailing and maritime activities within the community and would love to contribute to the club's event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the membership application process and any upcoming events that you may have. Thank you for considering my application. I look forward to the opportunity to join the [Yacht Club Name] and contribute to the vibrant sail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