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ax Year Documentation Request for [Tax 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the necessary documentation for my tax filing for the year [Tax Year]. As the deadline approaches, I want to ensure that all relevant information is collected and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me with the following documents at your earliest conveni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specific documents needed, e.g., W-2 forms, 1099s, previous year's tax retur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documents, if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orms or information required from my side to facilitate this request, please let me know. I appreciate your prompt attention to this matter as it will greatly assist me in my tax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