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support received, e.g., your support during my project, your guidance throughout my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has made a significant impact on [mention the outcome or benefit achieved]. I truly appreciate your [mention specific qualities, e.g., kindness, expertise, attention to detail, etc.], which made my experience much more enjoyable and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in touch and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