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of this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at the company and the support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