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the Person Being Recommended] for [purpose of the reference, e.g., a position, program, etc.]. I have had the pleasure of working with [Name] for [duration of time] at [Your Company/Organization], where [he/she/they] has consistently demonstrated [qualities or skills relevant to the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[Name] has [describe specific accomplishments or contributions]. [He/She/They] possesses [mention relevant skills or attributes], which have greatly benefited our team and [projec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ill bring the same dedication, expertise, and passion to [Recipient's Company/Organization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