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e.g., a position, academic program]. I have had the pleasure of working with [Candidate's Name] for [duration] at [Your Organization/Institution], where I serve as [Your Titl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consistently demonstrated exceptional [skills/qualities relevant to the opportunity]. For instance, [provide specific example or anecdote illustrating skills/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exhibits [another relevant skill/quality], as seen when [provide another specific example]. This ability to [relate to opportunity] truly sets [him/her/them] apart from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qualifications, [Candidate's Name] is a person of utmost integrity and character. [Mention a specific instance showcasing personal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opportunity] and make a meaningful contribution. [His/Her/Their] [skills/qualities] will undoubtedly [positive impact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