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on regarding [specific project or topic related to ylab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your proposal and its significance. Highlight how it aligns with the recipient's goals or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components of my proposa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ffer a brief description of the first compon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ffer a brief description of the second compon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ffer a brief description of any additional compon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ur collaboration could [mention potential benefits or outcomes of the proposed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can work together. Please let me know a convenient time for us to meet or tal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