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for Invoice #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Amount]. We kindly ask you to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invoice or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