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, which will take place on [date] at [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[briefly describe the purpose or significance of the event]. We would be honored to have your presence as it would add great value to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leasure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