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quire about [specific subject or product], as I am particularly interested in [reason for inqui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you please provide me with more information regarding [specific details you need]? Additionally, I would like to know about [other relevant inquir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